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8</w:t>
      </w:r>
      <w:r>
        <w:rPr>
          <w:rFonts w:ascii="仿宋_GB2312" w:hAnsi="仿宋_GB2312" w:eastAsia="仿宋_GB2312"/>
          <w:sz w:val="52"/>
          <w:szCs w:val="52"/>
        </w:rPr>
        <w:t>年档案初级职称通过人员名单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40"/>
        <w:gridCol w:w="4091"/>
        <w:gridCol w:w="869"/>
        <w:gridCol w:w="1966"/>
      </w:tblGrid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晋升级别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保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高整公路交通警察支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宗秀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交巡警支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出入境管理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晓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腾达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行政许可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晓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刑侦支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光明路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再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光明路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晓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永安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永安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苗馨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刑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税郭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亚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家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萌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翔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岳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刑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盈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刑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苗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邱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广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司文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利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志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山亭分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江南建设项目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江南建设项目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建设档案咨询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立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城区档案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立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大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党史陈列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云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党史陈列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高新区人才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良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科技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新城热力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乔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新城热力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孔子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解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成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薛城人民防空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市中人民防空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荆洪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市中人民防空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市中人民防空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薛城人民防空办公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电枣庄新能源发电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亚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电国际电力股份有限公司十里泉发电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电国际电力股份有限公司十里泉发电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交通运输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凤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渴口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交警大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亚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永安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珞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渴口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晓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渴口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鹤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公安局市中分局永安派出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理员</w:t>
            </w:r>
          </w:p>
        </w:tc>
      </w:tr>
      <w:tr>
        <w:trPr>
          <w:trHeight w:val="10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秀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青年发展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改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理馆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0:00Z</dcterms:created>
  <dc:creator>Administrator</dc:creator>
  <dc:description/>
  <dc:language>en-US</dc:language>
  <cp:lastModifiedBy>苗苗-C</cp:lastModifiedBy>
  <dcterms:modified xsi:type="dcterms:W3CDTF">2018-12-12T06:3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